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212090</wp:posOffset>
            </wp:positionV>
            <wp:extent cx="818515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firstLine="27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UMNI AFFAIRS OFFIC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REQUEST FOR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OR ALUMNI ID. NUMB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ind w:left="648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E: 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ME:</w:t>
        <w:tab/>
        <w:tab/>
        <w:tab/>
        <w:t>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URSE:</w:t>
        <w:tab/>
        <w:tab/>
        <w:t>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YEAR GRADUATED:</w:t>
        <w:tab/>
        <w:t>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DRESS:</w:t>
        <w:tab/>
        <w:tab/>
        <w:t>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</w:rPr>
        <w:t>CONTACT NO.:</w:t>
        <w:tab/>
        <w:t>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-MAIL ADDRESS:</w:t>
        <w:tab/>
        <w:t>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28270</wp:posOffset>
                </wp:positionV>
                <wp:extent cx="31718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0.1pt;width:24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LUMNI I.D NO: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ind w:left="720" w:firstLine="72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2240" w:h="18720"/>
      <w:pgMar w:left="1440" w:right="1440" w:gutter="0" w:header="0" w:top="979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1668"/>
      <w:gridCol w:w="3319"/>
      <w:gridCol w:w="1627"/>
    </w:tblGrid>
    <w:tr>
      <w:trPr>
        <w:trHeight w:val="288" w:hRule="exact"/>
      </w:trPr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m No.: TSU- AAO-SF-04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No.: 00</w:t>
          </w:r>
        </w:p>
      </w:tc>
      <w:tc>
        <w:tcPr>
          <w:tcW w:w="3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6"/>
              <w:szCs w:val="16"/>
            </w:rPr>
            <w:t>Effectivity Date: June 28, 2016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8"/>
            </w:rPr>
            <w:t xml:space="preserve">  </w:t>
          </w:r>
          <w:r>
            <w:rPr>
              <w:rFonts w:cs="Arial" w:ascii="Arial" w:hAnsi="Arial"/>
              <w:sz w:val="16"/>
            </w:rPr>
            <w:t xml:space="preserve">Page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1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f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1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3:00Z</dcterms:created>
  <dc:creator>VPREPD - Patricia Ann Martinez</dc:creator>
  <dc:description/>
  <cp:keywords/>
  <dc:language>en-US</dc:language>
  <cp:lastModifiedBy>VPREPD - Patricia Ann Martinez</cp:lastModifiedBy>
  <dcterms:modified xsi:type="dcterms:W3CDTF">2016-06-24T05:28:00Z</dcterms:modified>
  <cp:revision>12</cp:revision>
  <dc:subject/>
  <dc:title/>
</cp:coreProperties>
</file>